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0" w:after="0"/>
        <w:ind w:left="357" w:hanging="0"/>
        <w:rPr>
          <w:rFonts w:ascii="Comic Sans MS" w:hAnsi="Comic Sans MS" w:cs="Arial"/>
          <w:b/>
          <w:b/>
          <w:sz w:val="144"/>
          <w:szCs w:val="144"/>
          <w:lang w:val="en-US" w:eastAsia="en-US"/>
        </w:rPr>
      </w:pPr>
      <w:r>
        <w:rPr>
          <w:rFonts w:cs="Arial" w:ascii="Comic Sans MS" w:hAnsi="Comic Sans MS"/>
          <w:b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55pt;margin-top:11.95pt;width:787.75pt;height:538.9pt;mso-wrap-style:none;v-text-anchor:middle" type="_x0000_t136">
            <v:path textpathok="t"/>
            <v:textpath on="t" fitshape="t" string="MUERTES A CAUSA&#10;DE LA VIOLENCIA&#10;DE GÉNERO" style="font-family:&quot;Comic Sans MS&quot;;font-size:12pt"/>
            <v:fill o:detectmouseclick="t" type="solid" color2="white"/>
            <v:stroke color="black" weight="38160" joinstyle="miter" endcap="flat"/>
            <w10:wrap type="square"/>
          </v:shape>
        </w:pict>
      </w:r>
      <w:r>
        <w:br w:type="page"/>
      </w:r>
    </w:p>
    <w:p>
      <w:pPr>
        <w:pStyle w:val="Normal"/>
        <w:spacing w:lineRule="auto" w:line="360" w:before="1200" w:after="0"/>
        <w:ind w:left="357" w:hanging="0"/>
        <w:rPr>
          <w:rFonts w:ascii="Comic Sans MS" w:hAnsi="Comic Sans MS" w:cs="Arial"/>
          <w:sz w:val="144"/>
          <w:szCs w:val="144"/>
        </w:rPr>
      </w:pPr>
      <w:r>
        <w:rPr>
          <w:rFonts w:cs="Arial" w:ascii="Comic Sans MS" w:hAnsi="Comic Sans MS"/>
          <w:sz w:val="144"/>
          <w:szCs w:val="144"/>
        </w:rPr>
        <w:pict>
          <v:shape id="shape_0" fillcolor="black" stroked="t" o:allowincell="f" style="position:absolute;margin-left:0pt;margin-top:-551.6pt;width:774.2pt;height:551.5pt;mso-wrap-style:none;v-text-anchor:middle;mso-position-vertical:top" type="_x0000_t136">
            <v:path textpathok="t"/>
            <v:textpath on="t" fitshape="t" string="MUJERES: 56&#10;HOMBRES:  2&#10;MENORES:  2" style="font-family:&quot;Comic Sans MS&quot;;font-size:96pt"/>
            <v:fill o:detectmouseclick="t" type="solid" color2="white"/>
            <v:stroke color="black" weight="25560" joinstyle="miter" endcap="flat"/>
            <w10:wrap type="square"/>
          </v:shape>
        </w:pict>
      </w:r>
    </w:p>
    <w:tbl>
      <w:tblPr>
        <w:tblW w:w="1577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99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CAROLINA P. E., 23 años. Lunes 12 de enero. Paiporta, Valen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ARTA C., 17 años. Sábado 24 de enero. Sevill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ORFA EDITH C. G., 25 años. Jueves 5 de febrero. Parla,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CRISTINA M. R., 29 años. Martes 10 de febrero. Sevill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60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ª SOCORRO S., 26 años. Miércoles 11 de febrero. Ourens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6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60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ª NIEVES M. G., 35 años. Viernes 20 de febrero. Villa de Vallecas,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7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JUANA Mª C., 35 años. Viernes 20 de febrero. Rociana del Condado, Huelv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8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55 años. Viernes 27 de febrero. Padul, Granad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9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ª del MAR, 26 años. Domingo 15 de marzo. Altafulla, Tarragon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0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FABIOLA. D. S. P. Q., 44 años. Domingo 22 de marzo. Castellón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1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ARÍA I. J. B., 44 años. Lunes 23 de marzo. Gernika, Vizcay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2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ARÍA, 76 años. Viernes 3 de abril. Piñar, Granad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3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54 años. Viernes 10 de abril. Valencia de Alcántara, Cáceres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4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66 años. Sábado 18 de abril. Torrevieja, Alicant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5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YASMÍN Z. R., 37 años. Sábado 9 de mayo. Irún, Guipúzco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6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ARÍA C. R., 43 años. Miércoles 20 de mayo. Albox, Almerí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7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ind w:left="357" w:hanging="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EMILIA H. R., 34 años. Miércoles 20 de mayo. Tacoronte, Tenerif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8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ARÍA, 36 años. Miércoles 27 de mayo. Castellón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19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ANUEL D. A. M., 32 años. Jueves 28 de mayo. Leganés,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0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20 años. Viernes 29 de mayo. Orihuela, Alicant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1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20 años. Domingo 31 de mayo. Malgrat de Mar, Barcelon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2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30 años. Miércoles 3 de junio. Abrera, Barcelon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3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80 años. Sábado 13 de junio. Parla,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4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34 años. Domingo 14 de junio. Elche, Alicant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5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AXIMINIA R. D., 55 años. Lunes 15 de junio. Las Palmas de Gran Canar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6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40 años. Jueves 18 de junio. La Línea de la Concepción, Cádiz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7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NAIROBYS A., 21 años. Sábado 20 de junio. Fuenlabrada,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8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58 años. Viernes 26 de junio. Dos Hermanas, Sevill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29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EKRÁN, 23 años. Miércoles 15 de julio. Ceut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0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ª LUZ T., 48 años. Jueves 16 de julio. A Coruñ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1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ª MERCEDES, 12 años. Sábado 25 de julio. Puente de Vallecas,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2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EVA Mª R. C., 33 años. Sábado 25 de julio. Chozas de Canales, Toledo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3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NORA, 24 años. Domingo 26 de julio. Sueca, Valen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4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48 años. Martes 28 de julio. Cartagena, Mur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5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ANA E. E. V, 66 años. Lunes 3 de agosto. Tolox, Málag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6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70 años. Viernes 7 de agosto. Coristanco, A Coruñ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7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LAURA A., 19 años. Lunes 24 de agosto. Toén, Ourens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8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NADIA, 22 años. Martes 25 de agosto. Barcelon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39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Hombre, 48 años. Miércoles 26 de agosto. San Martín de Valdeiglesias,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0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27 años. Miércoles 26 de agosto. Molina de Segura, Mur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1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42 años. Domingo 30 de agosto. Badalona, Barcelon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2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 (I. S. S.), 45 años. Jueves 3 de septiembre. Vélez-Rubio, Almerí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3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34 años. Domingo 6 de septiembre. Ondara, Alicant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4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INMA, 30 años. Lunes 7 de septiembre, Utiel, Valen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5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.C.L.F. (mujer), 31 años. Sábado 12 de septiembre. Granadilla de Abona, S. C. de Tenerif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6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GABRIELA, 25 años. Miércoles 16 de septiembre. Ávil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7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CELESTE, 16 años. Sábado 19 de septiembre. Valen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</w:r>
          </w:p>
        </w:tc>
        <w:tc>
          <w:tcPr>
            <w:tcW w:w="14499" w:type="dxa"/>
            <w:tcBorders/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8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. Lunes 21 de septiembre. Sant Pere de Ribes, Barcelon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49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 xml:space="preserve">J. R. V., mujer, 48 años. Domingo 4 de octubre. Vila-Seca, Tarragona.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0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55 años. Domingo 4 de octubre. San Fulgencio, Alicant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1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47 años. Martes 6 de octubre. Valen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2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40 años. Viernes 9 de octubre. Reus, Tarragon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3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36 años. Lunes 12 de octubre. Santana, Baleares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4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26 años. Viernes 16 de octubre. Marbella, Málag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5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CARMEN F. J., 61 años. Viernes 23 de octubre. Villarrubia, Córdob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6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ujer, 35 años. Lunes 2 de noviembre. Lardero, La Rioj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7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HERMINIA, 67 años. Jueves 3 de diciembre. Cóbdar, Almerí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8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NELVA Y. M., 19 años. Jueves 3 de diciembre. Madrid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59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MERCEDES B., 80 años. Lunes 14 de diciembre. Catadau, Valenci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60.</w:t>
            </w:r>
          </w:p>
        </w:tc>
        <w:tc>
          <w:tcPr>
            <w:tcW w:w="14499" w:type="dxa"/>
            <w:tcBorders/>
          </w:tcPr>
          <w:p>
            <w:pPr>
              <w:pStyle w:val="Normal"/>
              <w:spacing w:before="0" w:after="600"/>
              <w:jc w:val="both"/>
              <w:rPr>
                <w:rFonts w:ascii="Comic Sans MS" w:hAnsi="Comic Sans MS" w:cs="Comic Sans MS"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i/>
                <w:sz w:val="72"/>
                <w:szCs w:val="72"/>
              </w:rPr>
              <w:t>A. H. G., mujer, 42 años. Viernes 25 de diciembre. Huel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etrafecha1">
    <w:name w:val="letrafecha1"/>
    <w:basedOn w:val="Fuentedeprrafopredeter"/>
    <w:qFormat/>
    <w:rPr>
      <w:rFonts w:ascii="Arial" w:hAnsi="Arial" w:cs="Arial"/>
      <w:b w:val="false"/>
      <w:bCs w:val="false"/>
      <w:color w:val="000033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Firma">
    <w:name w:val="firma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Contenidonoticia">
    <w:name w:val="contenido_noticia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9:00Z</dcterms:created>
  <dc:creator>Segundo Pérez Requena</dc:creator>
  <dc:description/>
  <cp:keywords/>
  <dc:language>en-US</dc:language>
  <cp:lastModifiedBy>Segundo Pérez</cp:lastModifiedBy>
  <cp:lastPrinted>2008-10-02T18:50:00Z</cp:lastPrinted>
  <dcterms:modified xsi:type="dcterms:W3CDTF">2009-12-28T13:02:00Z</dcterms:modified>
  <cp:revision>62</cp:revision>
  <dc:subject/>
  <dc:title> </dc:title>
</cp:coreProperties>
</file>